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ẫu 05/KTG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3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 CÔNG ĐOÀN CẤP TRÊN</w:t>
            </w:r>
            <w:r>
              <w:rPr>
                <w:sz w:val="26"/>
                <w:szCs w:val="26"/>
              </w:rPr>
              <w:br/>
              <w:t>(hoặc cùng cấp nếu vb của Đoàn KTGS UBKT)</w:t>
              <w:br/>
            </w:r>
            <w:r>
              <w:rPr>
                <w:b/>
                <w:bCs/>
                <w:sz w:val="26"/>
                <w:szCs w:val="26"/>
              </w:rPr>
              <w:t>TÊN CƠ QUAN BAN HÀNH VĂN BẢN</w:t>
              <w:br/>
              <w:t>------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/BC-…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ịa danh, ngày … tháng … năm 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ết quả kiểm tra (giám sát)………………....................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ên tổ chức công đoàn; họ và tên, chức vụ, nơi công tác của cán bộ là đối tượng kiểm tra, giám sát)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Thực hiện Quyết định số ……………. ngày ………..… của .............. về việc kiểm tra (giám sát)..................., Đoàn kiểm tra (giám sát) đã tiến hành kiểm tra, giám sát </w:t>
      </w:r>
      <w:r>
        <w:rPr>
          <w:i/>
          <w:iCs/>
          <w:sz w:val="26"/>
          <w:szCs w:val="26"/>
        </w:rPr>
        <w:t xml:space="preserve">(tên tổ chức công đoàn; họ và tên, chức vụ, nơi công tác của cán bộ được kiểm tra, giám sát, nội dung kiểm tra, giám sát </w:t>
      </w:r>
      <w:r>
        <w:rPr>
          <w:sz w:val="26"/>
          <w:szCs w:val="26"/>
        </w:rPr>
        <w:t>vào ngày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ĐOÀN KIỂM TRA, GIÁM SÁT GỒM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Ghi đầy đủ họ tên, chức vụ của từng thành viên đoàn kiểm tra, giám sát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ĐƠN VỊ, CÁ NHÂN ĐƯỢC KIỂM TRA, GIÁM SÁT THAM DỰ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oàn kiểm tra (giám sát) báo cáo kết quả kiểm tra (giám sát) như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ĐẶC ĐIỂM TÌNH HÌNH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êu khái quát đặc điểm, tình hình tổ chức công đoàn được kiểm tra, giám sát (nếu kiểm tra, giám sát cá nhân thì không có mục này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KẾT QUẢ KIỂM TRA, GIÁM SÁT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Trình bày kết quả theo từng nội dung đã kiểm tra, giám sát, trong đó nêu rõ ưu điểm, hạn chế, khuyết điểm, nguyên nhân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I. ĐÁNH GIÁ, NHẬN XÉT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Ưu điểm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Hạn chế, tồn tại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I. KIẾN NGHỊ CỦA ĐOÀN KIỂM TRA, GIÁM SÁT VỚI CẤP BAN HÀNH QUYẾT ĐỊNH, ĐỀ XUẤT, KIẾN NGHỊ VỚI ĐƠN VỊ VÀ CÁN BỘ ĐƯỢC KIỂM TRA, GIÁM SÁT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oàn kiểm tra, giám sát đưa ra kiến nghị đối tượng được kiểm tra, giám sát để đề nghị hoặc yêu cầu triển khai thực hiện; với Đoàn Chủ tịch, ban chấp hành, ban thường vụ, ủy ban kiểm tra, các đơn vị có liên quan (nếu có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V. KIẾN NGHỊ CỦA ĐƠN VỊ VÀ CÁN BỘ ĐƯỢC KIỂM TRA, GIÁM SÁT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Đơn vị được kiểm tra, giám sát (để t/h);</w:t>
              <w:br/>
              <w:t>- Thường trực, BTV, UBKT (để b/c);</w:t>
              <w:br/>
              <w:t>- Lưu: VT, UBKT..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CHỦ TỊCH (PCT, CN, PCN) - TRƯỞNG ĐOÀ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5:00Z</dcterms:created>
  <dc:creator>Windows 10</dc:creator>
  <dc:description/>
  <cp:keywords/>
  <dc:language>en-US</dc:language>
  <cp:lastModifiedBy>Windows 10</cp:lastModifiedBy>
  <dcterms:modified xsi:type="dcterms:W3CDTF">2025-06-17T04:05:00Z</dcterms:modified>
  <cp:revision>1</cp:revision>
  <dc:subject/>
  <dc:title/>
</cp:coreProperties>
</file>